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B – APPROPRIATIONS AND ALLOTMENT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appropriations and allotment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9 NCAC 03b .0101</w:t>
        <w:tab/>
        <w:t>SCOPE OF SUBCHAPTER</w:t>
      </w:r>
    </w:p>
    <w:p>
      <w:pPr>
        <w:pStyle w:val="Rule"/>
        <w:rPr/>
      </w:pPr>
      <w:r>
        <w:rPr/>
        <w:t>09 NCAC 03b .0102</w:t>
        <w:tab/>
        <w:t>WORK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, Article 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